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атфея 7:1-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ам кажется, может ли верующий человек работать в суде, работать судьей, или участвовать в заседании присяжных заседателей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что значит судить? Если я вижу человека, согрешающего, в блуде, что мне делат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кто не будет судить того, кто сам не суди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противоречит ли утверждение первого стиха учению о том, что человек спасается верою? А здесь получается, что человек спасается делами. Если ты не будешь судить, то и тебя не будут судить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каким судом каждый из нас будет судим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почему человек очень быстр на суд? А о какой тенденции в человеческих отношениях говорится в третьем стихе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(Давид – 2 Царств 12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чему нельзя судить другог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никогда не знаем всех фактов и всего человека. Известный раввин Гиллель сказал когда-то: « Не суди человека до тех пор, пока ты сам не побывал в его положении, или в тех же обстоятельствах.» Никто не знает, какой силой искушения обуревают другого. Человек со спокойным и ровным темпераментом и представить не может искушений человека с горячей кровью, страсти которого горят и кипят. Человек воспитанный в хорошем окружении не знает тех искушений, которые встречают в жизни человека, выросшего в трущоб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ловек пристрастен. Говорят, что особо важные судебные решения древние греки выносили в темноте, чтобы судья и присяжные даже не видели подсудимого и выносли решение на основании только факт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т такого человека, который сам был бы достаточно хорош, чтобы судить другого человек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36:00Z</dcterms:created>
  <dc:creator>Dmitri </dc:creator>
  <dc:description/>
  <dc:language>en-US</dc:language>
  <cp:lastModifiedBy>Dmitri </cp:lastModifiedBy>
  <dcterms:modified xsi:type="dcterms:W3CDTF">2003-07-06T14:36:00Z</dcterms:modified>
  <cp:revision>2</cp:revision>
  <dc:subject/>
  <dc:title/>
</cp:coreProperties>
</file>